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bookmarkStart w:id="0" w:name="sub_1000"/>
            <w:bookmarkEnd w:id="0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от  </w:t>
            </w:r>
            <w:r>
              <w:rPr>
                <w:u w:val="single"/>
              </w:rPr>
              <w:t>27.09.201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 xml:space="preserve">№  </w:t>
            </w:r>
            <w:r>
              <w:rPr>
                <w:u w:val="single"/>
              </w:rPr>
              <w:t>ММВ-7-4/482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кадровый резерв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в Игорь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аев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Екате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 Андре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ная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Тиму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Ю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Натал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еев Искандер Талг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иктор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ар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Елизавет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Андре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алиева Айгуль Айтк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льков Стан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ский Григор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Ди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 от 18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сина Лар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 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ачева Алё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кате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Андр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евне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 Арту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Владими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нян Наира Арт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ько Нелли Рина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у Екатерин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ов Нурмагомед Фарх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даева Валент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ероник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Эвита Рост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нин Алексе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4 от 19.09.2019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10:00Z</dcterms:created>
  <dc:creator>User</dc:creator>
  <dc:description/>
  <cp:keywords/>
  <dc:language>en-US</dc:language>
  <cp:lastModifiedBy>Трофимова Наталья Леонидовна</cp:lastModifiedBy>
  <cp:lastPrinted>2019-04-12T12:41:00Z</cp:lastPrinted>
  <dcterms:modified xsi:type="dcterms:W3CDTF">2019-09-30T11:10:00Z</dcterms:modified>
  <cp:revision>2</cp:revision>
  <dc:subject/>
  <dc:title>Об  организационно-штатных мероприятиях центрального аппарата ФНС России</dc:title>
</cp:coreProperties>
</file>